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74"/>
        <w:gridCol w:w="2146"/>
        <w:gridCol w:w="990"/>
        <w:gridCol w:w="4395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07.20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-374/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TextBody"/>
              <w:ind w:left="601" w:hanging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сполнительному директору</w:t>
            </w:r>
          </w:p>
          <w:p>
            <w:pPr>
              <w:pStyle w:val="TextBody"/>
              <w:ind w:left="601" w:hanging="0"/>
              <w:rPr>
                <w:rFonts w:eastAsia="FranklinGothic-Medium;MS Mincho"/>
                <w:szCs w:val="24"/>
              </w:rPr>
            </w:pPr>
            <w:r>
              <w:rPr>
                <w:rFonts w:eastAsia="FranklinGothic-Medium;MS Mincho"/>
                <w:szCs w:val="24"/>
              </w:rPr>
              <w:t>АНО «Томский консорциум</w:t>
            </w:r>
          </w:p>
          <w:p>
            <w:pPr>
              <w:pStyle w:val="TextBody"/>
              <w:ind w:left="601" w:hanging="0"/>
              <w:rPr>
                <w:rFonts w:eastAsia="FranklinGothic-Medium;MS Mincho"/>
                <w:szCs w:val="24"/>
              </w:rPr>
            </w:pPr>
            <w:r>
              <w:rPr>
                <w:rFonts w:eastAsia="FranklinGothic-Medium;MS Mincho"/>
                <w:szCs w:val="24"/>
              </w:rPr>
              <w:t xml:space="preserve">научно-образовательных и </w:t>
            </w:r>
          </w:p>
          <w:p>
            <w:pPr>
              <w:pStyle w:val="TextBody"/>
              <w:ind w:left="601" w:hanging="0"/>
              <w:rPr/>
            </w:pPr>
            <w:r>
              <w:rPr>
                <w:rFonts w:eastAsia="FranklinGothic-Medium;MS Mincho"/>
                <w:szCs w:val="24"/>
              </w:rPr>
              <w:t xml:space="preserve">научных организаций» </w:t>
            </w:r>
          </w:p>
          <w:p>
            <w:pPr>
              <w:pStyle w:val="TextBody"/>
              <w:ind w:left="601" w:hanging="0"/>
              <w:rPr>
                <w:b/>
                <w:b/>
              </w:rPr>
            </w:pPr>
            <w:r>
              <w:rPr>
                <w:b/>
                <w:szCs w:val="24"/>
              </w:rPr>
              <w:t>О.В. Бабкино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spacing w:lineRule="atLeast" w:line="25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СТАВЛЕНИЕ</w:t>
      </w:r>
    </w:p>
    <w:p>
      <w:pPr>
        <w:pStyle w:val="Normal"/>
        <w:spacing w:lineRule="atLeast" w:line="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4"/>
          <w:szCs w:val="24"/>
        </w:rPr>
        <w:t>В соответствии с п. 21 плана работы Контрольно-счетной палаты на 2015 год, утвержденного приказом председателя Контрольно-счетной палаты Томской области от 30.12.2014 № 51</w:t>
      </w:r>
      <w:r>
        <w:rPr>
          <w:sz w:val="24"/>
        </w:rPr>
        <w:t xml:space="preserve">, проведено контрольное мероприяти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оверка правомерности и целевого использования средств областного бюджета, выделенных в 2013-2014 годах Ассоциации некоммерческих организаций «Томский консорциум научно-образовательных и научных организаций», по результатам которого выявлены следующие нарушения и недостатки </w:t>
      </w:r>
      <w:r>
        <w:rPr>
          <w:sz w:val="24"/>
        </w:rPr>
        <w:t xml:space="preserve">(акт проверки от </w:t>
      </w:r>
      <w:r>
        <w:rPr>
          <w:bCs/>
          <w:sz w:val="24"/>
          <w:szCs w:val="24"/>
        </w:rPr>
        <w:t xml:space="preserve">21.07.2015 </w:t>
      </w:r>
      <w:r>
        <w:rPr>
          <w:sz w:val="24"/>
        </w:rPr>
        <w:t>г.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рушение п.п. 2.2.1, 2.2.2 Соглашения от 11.04.2014 № 80 о предоставлении в 2014 году из областного бюджета субсидии Ассоциации некоммерческих организаций «Томский консорциум </w:t>
      </w:r>
      <w:r>
        <w:rPr>
          <w:sz w:val="24"/>
          <w:szCs w:val="24"/>
        </w:rPr>
        <w:t>научно-образовательных и научных организаций</w:t>
      </w:r>
      <w:r>
        <w:rPr>
          <w:bCs/>
          <w:sz w:val="24"/>
          <w:szCs w:val="24"/>
        </w:rPr>
        <w:t>» в целях обеспечения финансовых затрат, возникающих в результате реализации мероприятий государственной программы «Развитие инновационной деятельности в Томской области на 2011-2014 годы» с учетом предоставленных в ходе проверки дополнительных соглашений от 09.09.2014 № 1, от 03.11.2014 № 2 и от 05.05.2015 № 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оциацией некоммерческих организаций «Томский консорциум </w:t>
      </w:r>
      <w:r>
        <w:rPr>
          <w:sz w:val="24"/>
          <w:szCs w:val="24"/>
        </w:rPr>
        <w:t>научно-образовательных и научных организац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«Томский консорциум»)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- неправомерно использованы средства субсидии в сумме 136,6 тыс. руб. на оплату расходов, не предусмотренных статьями (позициями) сметы затрат на использование субсидии, из них: </w:t>
      </w:r>
      <w:r>
        <w:rPr>
          <w:sz w:val="24"/>
          <w:szCs w:val="24"/>
        </w:rPr>
        <w:t>100 тыс. руб. - на оплату расходных материалов и канцелярских товаров по договору от 15.04.2014 № 1-КС для обеспечения деятельности исполнительной дирекции «Томского консорциума»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20,7 тыс. тыс. руб. - за изготовление сувениров, печать открыток с новогодней тематикой и визитных карточек сотрудников «Томского консорциума» по счетам от 06.05.2014 № 93 и от 01.12.2014 № 289; 15,9 тыс. руб. - за проживание 23-26 ноября 2014 года по счету ООО «Сервис-отель» от 12.11.2014 № СО0000002152/1 И.С. Нигматулиной, фактически оказавшей услуги эксперта на консультационном семинаре «Внедрение системы </w:t>
      </w:r>
      <w:r>
        <w:rPr>
          <w:sz w:val="24"/>
          <w:szCs w:val="24"/>
          <w:lang w:val="en-US"/>
        </w:rPr>
        <w:t>GLP</w:t>
      </w:r>
      <w:r>
        <w:rPr>
          <w:sz w:val="24"/>
          <w:szCs w:val="24"/>
        </w:rPr>
        <w:t xml:space="preserve"> на основе ГОСТ          Р 53434-2009 «Принципы надлежащей лабораторной практики», проведенном 24-25 ноября 2014 года в Томске на базе НИИ Фармак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еправомерно перераспределены расходы (между статьями и позициями сметы) в сумме 373,1 тыс. руб. в пределах общей суммы по смете затрат на использование субсидии, в том числе: на выплату заработной платы исполнительного директора и 3 специалистов «Томского консорциума» - 38,6 тыс. руб., страховых взносов на указанную зарплату работников «Томского консорциума» -  6,8 тыс. руб.; на оплату услуг по договорам возмездного оказания услуг от 01.10.2014 № 41, от 24.03.2014 № 15 и от 01.05.2014 № 24/01 по сбору и систематизации информации об инновационных компаниях Томской области, заполнению и ведению регистрационных форм на региональном портале Томской области - 257,8 тыс. руб. и страховых взносов по указанным договорам возмездного оказания услуг - 69,9 тыс. руб.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чет </w:t>
      </w:r>
      <w:r>
        <w:rPr>
          <w:rFonts w:cs="Times New Roman" w:ascii="Times New Roman" w:hAnsi="Times New Roman"/>
          <w:sz w:val="24"/>
          <w:szCs w:val="24"/>
        </w:rPr>
        <w:t>«Томского консорциума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/н б/д об использовании средств субсидии предоставленной по Соглашению от 11.04.2014 № 80 подготовлен с нарушением требований, установленных данным Соглашением к форме отчета: в графе «Мероприятия» приведены не мероприятия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Развитие инновационной деятельности в Томской области на 2011-2014 год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 направления деятельности </w:t>
      </w:r>
      <w:r>
        <w:rPr>
          <w:rFonts w:cs="Times New Roman" w:ascii="Times New Roman" w:hAnsi="Times New Roman"/>
          <w:sz w:val="24"/>
          <w:szCs w:val="24"/>
        </w:rPr>
        <w:t>«Томского консорциума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лану работ к указанному Соглашению с разбивкой по договорам, исполнителям и частично - по статьям затрат (позициям сметы); кроме того, данный Отчет не содержит общей суммы использованных средств субсиди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Отчете «Томского консорциума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о выполнении Плана работ в рамках </w:t>
      </w:r>
      <w:r>
        <w:rPr>
          <w:rFonts w:cs="Times New Roman" w:ascii="Times New Roman" w:hAnsi="Times New Roman"/>
          <w:bCs/>
          <w:sz w:val="24"/>
          <w:szCs w:val="24"/>
        </w:rPr>
        <w:t>Соглашения от 11.04.2014 № 80</w:t>
      </w:r>
      <w:r>
        <w:rPr>
          <w:rFonts w:cs="Times New Roman" w:ascii="Times New Roman" w:hAnsi="Times New Roman"/>
          <w:sz w:val="24"/>
          <w:szCs w:val="24"/>
        </w:rPr>
        <w:t xml:space="preserve"> отражено выполнение всех мероприятий по 9 направлениям в 100%-ном объеме. При этом установлено, что предусмотренные показатели результативности реализации мероприятий по двум направлениям не были достигнуты в полном объем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налитической записке, подготовленной исполнителями работ (Н.Г. Кушик, М.А. Отт и Е.А. Головатова) по договорам возмездного оказания услуг от 12.11.2014 №№ 50, 51,52, и в приложенной к Отчету о выполнении Плана работ описательной части результатов реализации Плана работ не приведена информация о требуемых изменениях для формирования межвузов-ских магистерских программ (направление 6 «Межвузовские магистерские программы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количество часов по двум образовательным программам «Планирование продвижения и продаж инновационной продукции Томской области» и «Эффективные технологии продаж инновационной продукции», проведенным ФГОУ ВПО «Российская академия народного хозяйства и госслужбы при Президенте Российской Федерации» в соответствии с заключенным договором от 16.04.2014 № 3-РАНХиГС-2014, составило 150 и 90 соответственно (по Плану работ - не менее 200 часов на каждую программу) (направление  9 «Подготовка специалистов по продвижению инновационной продукции на рынок»)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треть слуш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2 человек из 35 участников) образовательной программы «Формирование кадровой инфраструктуры в нанотехнологическом бизнесе (в малых инновационных компаниях наноиндустрии)», проведенной по договору от 29.07.2014 № 4, не получили удостоверения о повышении квалификации в связи с невыполнением учебного плана и получением неудовлетворительных результатов по итогам аттестации (направление 9 «Подготовка специалистов по продвижению инновационной продукции на рынок»). </w:t>
      </w:r>
      <w:r>
        <w:rPr>
          <w:bCs/>
          <w:sz w:val="24"/>
          <w:szCs w:val="24"/>
        </w:rPr>
        <w:t xml:space="preserve">Использование средств субсидии, полученной </w:t>
      </w:r>
      <w:r>
        <w:rPr>
          <w:sz w:val="24"/>
          <w:szCs w:val="24"/>
        </w:rPr>
        <w:t>«Томским консорциумом</w:t>
      </w:r>
      <w:r>
        <w:rPr>
          <w:bCs/>
          <w:sz w:val="24"/>
          <w:szCs w:val="24"/>
        </w:rPr>
        <w:t xml:space="preserve">» по Соглашению от 11.04.2014 № 80, на оплату услуг по данному </w:t>
      </w:r>
      <w:r>
        <w:rPr>
          <w:sz w:val="24"/>
          <w:szCs w:val="24"/>
        </w:rPr>
        <w:t xml:space="preserve">договору </w:t>
      </w:r>
      <w:r>
        <w:rPr>
          <w:bCs/>
          <w:sz w:val="24"/>
          <w:szCs w:val="24"/>
        </w:rPr>
        <w:t xml:space="preserve">в сумме </w:t>
      </w:r>
      <w:r>
        <w:rPr>
          <w:sz w:val="24"/>
          <w:szCs w:val="24"/>
        </w:rPr>
        <w:t xml:space="preserve">2 422,5 тыс. руб. </w:t>
      </w:r>
      <w:r>
        <w:rPr>
          <w:bCs/>
          <w:sz w:val="24"/>
          <w:szCs w:val="24"/>
        </w:rPr>
        <w:t>является неэффектив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</w:rPr>
        <w:t xml:space="preserve">Отчет </w:t>
      </w:r>
      <w:r>
        <w:rPr>
          <w:bCs/>
          <w:sz w:val="24"/>
          <w:szCs w:val="24"/>
        </w:rPr>
        <w:t xml:space="preserve">б/н б/д о целевом использовании субсидии, предоставленной из областного бюджета в целях финансовой поддержки талантливой молодежи за 2013 год по Соглашению от 10.04.2013 № 83 о предоставлении </w:t>
      </w:r>
      <w:r>
        <w:rPr>
          <w:sz w:val="24"/>
          <w:szCs w:val="24"/>
        </w:rPr>
        <w:t>«Томскому консорциуму» субсидии из областного бюджета Томской области на финансовую поддержку талантливой молодежи</w:t>
      </w:r>
      <w:r>
        <w:rPr>
          <w:bCs/>
          <w:sz w:val="24"/>
          <w:szCs w:val="24"/>
        </w:rPr>
        <w:t xml:space="preserve">, согласованный Департаментом по высшему профессиональному образованию Администрации Томской области и принятый </w:t>
      </w:r>
      <w:r>
        <w:rPr>
          <w:sz w:val="24"/>
          <w:szCs w:val="24"/>
        </w:rPr>
        <w:t>Финансово-хозяйственным управлением Администрации Томской области 15.12.2013 г.,</w:t>
      </w:r>
      <w:r>
        <w:rPr>
          <w:sz w:val="24"/>
        </w:rPr>
        <w:t xml:space="preserve"> сформирован </w:t>
      </w:r>
      <w:r>
        <w:rPr>
          <w:bCs/>
          <w:sz w:val="24"/>
          <w:szCs w:val="24"/>
        </w:rPr>
        <w:t xml:space="preserve">(сброшюрован) </w:t>
      </w:r>
      <w:r>
        <w:rPr>
          <w:sz w:val="24"/>
        </w:rPr>
        <w:t xml:space="preserve">при отсутствии первичных учетных документов </w:t>
      </w:r>
      <w:r>
        <w:rPr>
          <w:sz w:val="24"/>
          <w:szCs w:val="24"/>
        </w:rPr>
        <w:t>(</w:t>
      </w:r>
      <w:r>
        <w:rPr>
          <w:sz w:val="24"/>
        </w:rPr>
        <w:t xml:space="preserve">расчетные ведомости, ведомости по начислениям страховых взносов, акты выполненных работ, акты приема-передачи основных средств, товарные накладные, платежные поручения о перечислении средств, др.), </w:t>
      </w:r>
      <w:r>
        <w:rPr>
          <w:sz w:val="24"/>
          <w:szCs w:val="24"/>
        </w:rPr>
        <w:t xml:space="preserve">подтверждающих фактически понесенные расходы и использование средств в сумме 2 000 тыс. руб. непосредственным исполнителем работ - </w:t>
      </w:r>
      <w:r>
        <w:rPr>
          <w:sz w:val="24"/>
        </w:rPr>
        <w:t xml:space="preserve">ФГБОУ ВПО «Томский государственный педагогический университет» </w:t>
      </w:r>
      <w:r>
        <w:rPr>
          <w:sz w:val="24"/>
          <w:szCs w:val="24"/>
        </w:rPr>
        <w:t xml:space="preserve">по </w:t>
      </w:r>
      <w:r>
        <w:rPr>
          <w:bCs/>
          <w:sz w:val="24"/>
        </w:rPr>
        <w:t xml:space="preserve">договору от 10.04.2013 № 1, заключенному «Томским </w:t>
      </w:r>
      <w:r>
        <w:rPr>
          <w:sz w:val="24"/>
        </w:rPr>
        <w:t>консорциумом</w:t>
      </w:r>
      <w:r>
        <w:rPr>
          <w:bCs/>
          <w:sz w:val="24"/>
        </w:rPr>
        <w:t>» с указанным исполнителем работ в целях</w:t>
      </w:r>
      <w:r>
        <w:rPr>
          <w:sz w:val="24"/>
        </w:rPr>
        <w:t xml:space="preserve"> взаимодействия сторон при осуществлении совместных действий по</w:t>
      </w:r>
      <w:r>
        <w:rPr>
          <w:bCs/>
          <w:sz w:val="24"/>
          <w:szCs w:val="24"/>
        </w:rPr>
        <w:t xml:space="preserve"> финансовой поддержке талантливой молодежи, обучающейся в Центре дополнительного </w:t>
      </w:r>
      <w:r>
        <w:rPr>
          <w:sz w:val="24"/>
        </w:rPr>
        <w:t>физико-математического и естественно-научного образования Томского государственного педагогического университета, за счет субсидии, полученной «Томским консорциумом» по Соглашению от 10.04.2013 № 83</w:t>
      </w:r>
      <w:r>
        <w:rPr>
          <w:sz w:val="24"/>
          <w:szCs w:val="24"/>
        </w:rPr>
        <w:t>. К</w:t>
      </w:r>
      <w:r>
        <w:rPr>
          <w:sz w:val="24"/>
        </w:rPr>
        <w:t>роме того,</w:t>
      </w:r>
      <w:r>
        <w:rPr>
          <w:sz w:val="24"/>
          <w:szCs w:val="24"/>
        </w:rPr>
        <w:t xml:space="preserve"> отсутствуют основания по выплате зарплаты преподавательского состава в сумме 269,7 тыс. руб., </w:t>
      </w:r>
      <w:r>
        <w:rPr>
          <w:bCs/>
          <w:sz w:val="24"/>
        </w:rPr>
        <w:t xml:space="preserve">в ряде представленных документов по зарплате и служебным командировкам имеется ссылка на отличные от договора от 10.04.2013 № 1 источники финансирования произведенных расходов (ГК 33/151, соглашение № 33/587), документально не подтверждено отношение приобретенных </w:t>
      </w:r>
      <w:r>
        <w:rPr>
          <w:bCs/>
          <w:sz w:val="24"/>
          <w:szCs w:val="24"/>
        </w:rPr>
        <w:t>оборудования и набора фрез общей стоимостью 187,4 тыс. руб. к</w:t>
      </w:r>
      <w:r>
        <w:rPr>
          <w:sz w:val="24"/>
          <w:szCs w:val="24"/>
        </w:rPr>
        <w:t xml:space="preserve"> мероприятиям по обучению молодежи в </w:t>
      </w:r>
      <w:r>
        <w:rPr>
          <w:bCs/>
          <w:sz w:val="24"/>
          <w:szCs w:val="24"/>
        </w:rPr>
        <w:t xml:space="preserve">Центре дополнительного </w:t>
      </w:r>
      <w:r>
        <w:rPr>
          <w:sz w:val="24"/>
        </w:rPr>
        <w:t xml:space="preserve">физико-математического и естественно-научного образования, </w:t>
      </w:r>
      <w:r>
        <w:rPr>
          <w:sz w:val="24"/>
          <w:szCs w:val="24"/>
        </w:rPr>
        <w:t xml:space="preserve">проведенным в рамках договора от 10.04.2013 № 1 и </w:t>
      </w:r>
      <w:r>
        <w:rPr>
          <w:sz w:val="24"/>
        </w:rPr>
        <w:t xml:space="preserve">отраженным в приложении 7 к Отчету о деятельности указанного </w:t>
      </w:r>
      <w:r>
        <w:rPr>
          <w:bCs/>
          <w:sz w:val="24"/>
          <w:szCs w:val="24"/>
        </w:rPr>
        <w:t xml:space="preserve">Центра </w:t>
      </w:r>
      <w:r>
        <w:rPr>
          <w:sz w:val="24"/>
        </w:rPr>
        <w:t>дополнительного образования ТГПУ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ной политикой «Томского </w:t>
      </w:r>
      <w:r>
        <w:rPr>
          <w:sz w:val="24"/>
        </w:rPr>
        <w:t xml:space="preserve">консорциума» </w:t>
      </w:r>
      <w:r>
        <w:rPr>
          <w:sz w:val="24"/>
          <w:szCs w:val="24"/>
        </w:rPr>
        <w:t>в целях бухгалтерского учета, утвержденной приказами от 14.01.2013 № 1-У, от 30.12.2013 № 35, не предусмотрен порядок организации аналитического учета в разрезе полученных из областного бюджета субсидий. Планом счетов бухгалтерского учета, являющимся приложением к приказу от 30.12.2013 № 35 «О принятии учетной политики на предприятии Ассоциация некоммерческих организаций «Томский консорциум научно-образовательных и научных организаций» (бухгалтерский учет)», предусмотрен счет 86.01 «Целевое финансирование из бюджета», при этом фактически в 2014 году учет субсидий из областного бюджета осуществлялся по счету 76.09 «Прочие расчеты с разными дебиторами и кредиторам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С учетом изложенного и на основании ст. 18 Закона Томской области от 09.08.2011                № 177-ОЗ «О Контрольно-счетной палате Томской области» </w:t>
      </w:r>
      <w:r>
        <w:rPr>
          <w:rFonts w:eastAsia="FranklinGothic-Medium;MS Mincho"/>
          <w:szCs w:val="24"/>
        </w:rPr>
        <w:t xml:space="preserve">«Томскому консорциуму» </w:t>
      </w:r>
      <w:r>
        <w:rPr>
          <w:szCs w:val="24"/>
        </w:rPr>
        <w:t>предлаг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ть возможность возврата в добровольном порядке неправомерно использованных средств субсидии по Соглашению от 11.04.2014 № 80 в сумме 136,6 тыс. руб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(не предусмотренных статьями/позициями сметы затрат на использование субсид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ование средств субсидий, предоставленных из областного бюджета, осуществлять строго в соответствии </w:t>
      </w:r>
      <w:r>
        <w:rPr>
          <w:sz w:val="24"/>
          <w:szCs w:val="24"/>
        </w:rPr>
        <w:t>с условиями с</w:t>
      </w:r>
      <w:r>
        <w:rPr>
          <w:bCs/>
          <w:sz w:val="24"/>
          <w:szCs w:val="24"/>
        </w:rPr>
        <w:t>оглашений о предоставлении</w:t>
      </w:r>
      <w:r>
        <w:rPr>
          <w:sz w:val="24"/>
          <w:szCs w:val="24"/>
        </w:rPr>
        <w:t xml:space="preserve"> субсидий и</w:t>
      </w:r>
      <w:r>
        <w:rPr>
          <w:bCs/>
          <w:sz w:val="24"/>
          <w:szCs w:val="24"/>
        </w:rPr>
        <w:t xml:space="preserve"> сметами затрат на использование субсидий, являющимися неотъемлемой частью заключенных соглашений (</w:t>
      </w:r>
      <w:r>
        <w:rPr>
          <w:sz w:val="24"/>
          <w:szCs w:val="24"/>
        </w:rPr>
        <w:t>не допускать</w:t>
      </w:r>
      <w:r>
        <w:rPr>
          <w:bCs/>
          <w:sz w:val="24"/>
          <w:szCs w:val="24"/>
        </w:rPr>
        <w:t xml:space="preserve"> перераспределение средств субсидий между статьями/позициями сметы затрат в случаях, </w:t>
      </w:r>
      <w:r>
        <w:rPr>
          <w:sz w:val="24"/>
          <w:szCs w:val="24"/>
        </w:rPr>
        <w:t>не предусмотренных соглашением)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беспечить</w:t>
      </w:r>
      <w:r>
        <w:rPr>
          <w:bCs/>
          <w:sz w:val="24"/>
          <w:szCs w:val="24"/>
        </w:rPr>
        <w:t xml:space="preserve"> исполнение принятых обязательств, в том числе по своевременному возврату неиспользованных средств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оверность отчетных данных, представляемых в соответствии с условиями с</w:t>
      </w:r>
      <w:r>
        <w:rPr>
          <w:bCs/>
          <w:sz w:val="24"/>
          <w:szCs w:val="24"/>
        </w:rPr>
        <w:t>оглашений о предоставлении</w:t>
      </w:r>
      <w:r>
        <w:rPr>
          <w:sz w:val="24"/>
          <w:szCs w:val="24"/>
        </w:rPr>
        <w:t xml:space="preserve"> субсидий. При формировании отчета о выполнении плана работ отражать недостижение отдельных показателей результативности реализации мероприятий (с указанием прич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ь необходимые меры по недопущению</w:t>
      </w:r>
      <w:r>
        <w:rPr>
          <w:bCs/>
          <w:sz w:val="24"/>
          <w:szCs w:val="24"/>
        </w:rPr>
        <w:t xml:space="preserve"> неэффективного использования средств субсидий. Предусмотреть в </w:t>
      </w:r>
      <w:r>
        <w:rPr>
          <w:sz w:val="24"/>
          <w:szCs w:val="24"/>
        </w:rPr>
        <w:t>договорах, заключаемых с исполнителями работ, ответственность исполнителей за невыполнение предусмотренных работ и недостижение установлен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очнить условия договоров, заключаемых с организациями-победителями на оказание финансовой поддержки научных исследований (выполнение научно-исследовательских работ), в части изменения возможности перераспределения средств по статьям расходов в размере, не превышающем 15% от суммы финансирования по проекту (а не по догов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нятии выполненных работ, оказанных услуг требовать от исполнителей отчеты об использовании средств с предоставлением всех документов, подтверждающих произведенные расходы в полном объеме и в соответствии с нормами действующего законодательства; исключить ссылки в вышеуказанных документах на иные источники финансирования, отличные от договоров, заключенных «Томским консорциумом» с 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тной политике </w:t>
      </w:r>
      <w:r>
        <w:rPr>
          <w:rFonts w:eastAsia="FranklinGothic-Medium;MS Mincho"/>
          <w:sz w:val="24"/>
          <w:szCs w:val="24"/>
        </w:rPr>
        <w:t xml:space="preserve">отразить </w:t>
      </w:r>
      <w:r>
        <w:rPr>
          <w:sz w:val="24"/>
          <w:szCs w:val="24"/>
        </w:rPr>
        <w:t xml:space="preserve">порядок организации аналитического учета в разрезе полученных субсидий из областного бюдж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настоящего представления и принятых мерах необходимо уведомить в письменной форме Контрольно-счетную палату в срок до 25.08.2015 г. Копии принятых документов прошу направить в Контрольно-счетную палату одновременно с уведомлением о принятых мерах по данному представлению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16"/>
          <w:szCs w:val="16"/>
        </w:rPr>
      </w:pPr>
      <w:r>
        <w:rPr>
          <w:sz w:val="24"/>
          <w:szCs w:val="24"/>
        </w:rPr>
        <w:t xml:space="preserve">И.о. председателя </w:t>
        <w:tab/>
        <w:tab/>
        <w:tab/>
        <w:tab/>
        <w:tab/>
        <w:tab/>
        <w:tab/>
        <w:t xml:space="preserve">                            Е.Д. Василевская</w:t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К. Дайнеко </w:t>
      </w:r>
    </w:p>
    <w:p>
      <w:pPr>
        <w:pStyle w:val="Normal"/>
        <w:spacing w:lineRule="atLeast" w:line="25"/>
        <w:jc w:val="both"/>
        <w:rPr>
          <w:sz w:val="18"/>
          <w:szCs w:val="18"/>
        </w:rPr>
      </w:pPr>
      <w:r>
        <w:rPr>
          <w:sz w:val="18"/>
          <w:szCs w:val="18"/>
        </w:rPr>
        <w:t>52-15-82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 (шаблон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0:00Z</dcterms:created>
  <dc:creator>ira</dc:creator>
  <dc:description/>
  <dc:language>en-US</dc:language>
  <cp:lastModifiedBy>Вторушин Геннадий Алексеевич</cp:lastModifiedBy>
  <cp:lastPrinted>2015-07-30T11:34:00Z</cp:lastPrinted>
  <dcterms:modified xsi:type="dcterms:W3CDTF">2016-01-29T04:10:00Z</dcterms:modified>
  <cp:revision>2</cp:revision>
  <dc:subject/>
  <dc:title/>
</cp:coreProperties>
</file>